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1"/>
        <w:ind w:left="1" w:right="1" w:firstLine="851"/>
        <w:rPr>
          <w:rFonts w:ascii="Tahoma" w:hAnsi="Tahoma" w:cs="Tahoma"/>
          <w:b/>
          <w:b/>
          <w:sz w:val="28"/>
          <w:szCs w:val="28"/>
        </w:rPr>
      </w:pPr>
      <w:r>
        <w:rPr>
          <w:rFonts w:cs="Tahoma" w:ascii="Tahoma" w:hAnsi="Tahoma"/>
          <w:b/>
          <w:sz w:val="28"/>
          <w:szCs w:val="28"/>
        </w:rPr>
        <w:t>Группа молитвенной поддержки</w:t>
      </w:r>
    </w:p>
    <w:p>
      <w:pPr>
        <w:pStyle w:val="Normal"/>
        <w:widowControl w:val="false"/>
        <w:autoSpaceDE w:val="false"/>
        <w:spacing w:before="1" w:after="1"/>
        <w:ind w:left="1" w:right="1" w:firstLine="851"/>
        <w:rPr>
          <w:rFonts w:ascii="Tahoma" w:hAnsi="Tahoma" w:cs="Tahoma"/>
          <w:b/>
          <w:b/>
          <w:sz w:val="28"/>
          <w:szCs w:val="28"/>
        </w:rPr>
      </w:pPr>
      <w:r>
        <w:rPr>
          <w:rFonts w:cs="Tahoma" w:ascii="Tahoma" w:hAnsi="Tahoma"/>
          <w:b/>
          <w:sz w:val="28"/>
          <w:szCs w:val="28"/>
        </w:rPr>
      </w:r>
    </w:p>
    <w:p>
      <w:pPr>
        <w:pStyle w:val="Normal"/>
        <w:widowControl w:val="false"/>
        <w:numPr>
          <w:ilvl w:val="0"/>
          <w:numId w:val="1"/>
        </w:numPr>
        <w:autoSpaceDE w:val="false"/>
        <w:spacing w:before="1" w:after="1"/>
        <w:ind w:left="900" w:right="1" w:hanging="360"/>
        <w:rPr>
          <w:rFonts w:ascii="Tahoma" w:hAnsi="Tahoma" w:cs="Tahoma"/>
          <w:b/>
          <w:b/>
        </w:rPr>
      </w:pPr>
      <w:r>
        <w:rPr>
          <w:rFonts w:cs="Tahoma" w:ascii="Tahoma" w:hAnsi="Tahoma"/>
          <w:b/>
        </w:rPr>
        <w:t>Предназначение группы молитвенной поддержки</w:t>
      </w:r>
    </w:p>
    <w:p>
      <w:pPr>
        <w:pStyle w:val="Normal"/>
        <w:widowControl w:val="false"/>
        <w:autoSpaceDE w:val="false"/>
        <w:spacing w:before="1" w:after="1"/>
        <w:ind w:left="1" w:right="1" w:firstLine="851"/>
        <w:rPr>
          <w:rFonts w:ascii="Tahoma" w:hAnsi="Tahoma" w:cs="Tahoma"/>
        </w:rPr>
      </w:pPr>
      <w:r>
        <w:rPr>
          <w:rFonts w:cs="Tahoma" w:ascii="Tahoma" w:hAnsi="Tahoma"/>
        </w:rPr>
        <w:t xml:space="preserve">Каждый из нас знает, что молитва это сильное оружие, которое Господь даровал нам. Иакова 5:16: «…много может усиленная молитва праведного». Мудрым использованием знаний является применение их на практике. </w:t>
      </w:r>
    </w:p>
    <w:p>
      <w:pPr>
        <w:pStyle w:val="Normal"/>
        <w:widowControl w:val="false"/>
        <w:autoSpaceDE w:val="false"/>
        <w:spacing w:before="1" w:after="1"/>
        <w:ind w:left="1" w:right="1" w:firstLine="851"/>
        <w:jc w:val="both"/>
        <w:rPr>
          <w:rFonts w:ascii="Tahoma" w:hAnsi="Tahoma" w:cs="Tahoma"/>
        </w:rPr>
      </w:pPr>
      <w:r>
        <w:rPr>
          <w:rFonts w:cs="Tahoma" w:ascii="Tahoma" w:hAnsi="Tahoma"/>
        </w:rPr>
        <w:t>Группа молитвенной поддержки играет важную роль в успехе лагеря. Люди, входящие в эту группу, будут обеспечивать вам надежные тылы, что является большим подспорьем в нашей брани, которая не против крови и плоти (Еф. 6:12), и в которой Иисус уже одержал победу на кресте. Молитвенная группа будет для вас мощным источником духовной силы, вдохновения и поддержки. Эти люди разделят с вами груз ответственности за лагерь, они помогут, если дух ослабнет или проблемы и суета начнут одолевать вас. Они вместе с вами порадуются ответам на молитвы и воздадут Богу славу за них, радость будет переполнять вас, а от избытка сердца заговорят уста в молитве благодарности (1 Иоанна 5:14-15).</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Бремя организации и руководства христианским лагерем не по силам вам одному. Бог не требует от вас, чтобы вы брались за это дело в одиночку. Он хочет, чтобы оно было исполнено через вас. Ваш лагерь принадлежит Господу; сотрудники лагеря — Его чада; дети, которые приезжают сюда, — Его дети. Найдите людей, который бы вместе с вами ходатайствовали перед Богом, просили Его о милости и благословениях для лагеря, открывали свои желания перед Ним (Фил. 4:6). А потому просите Иисуса руководить лагерем через вас и ваших подчиненных. Молите об этом в личной молитве и вместе с другими верующими (см. Ефесянам 6:18-20 и Колоссянам 1:9-14). </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Вы будете чувствовать себя ответственным перед группой молитвенной поддержки за качество исполнения своих обязанностей; за мудрое распоряжение своим временем; за использование денег, предназначенных для лагеря; за решения, принятые вами. </w:t>
      </w:r>
    </w:p>
    <w:p>
      <w:pPr>
        <w:pStyle w:val="Normal"/>
        <w:widowControl w:val="false"/>
        <w:autoSpaceDE w:val="false"/>
        <w:spacing w:before="1" w:after="1"/>
        <w:ind w:left="1" w:right="1" w:firstLine="851"/>
        <w:jc w:val="both"/>
        <w:rPr>
          <w:rFonts w:ascii="Tahoma" w:hAnsi="Tahoma" w:cs="Tahoma"/>
        </w:rPr>
      </w:pPr>
      <w:r>
        <w:rPr>
          <w:rFonts w:cs="Tahoma" w:ascii="Tahoma" w:hAnsi="Tahoma"/>
        </w:rPr>
        <w:t>Вы сможете обсуждать с этими людьми свои проблемы, и мудрость из советов может принести вам немалую пользу при принятии решений. Держите группу молитвенной поддержки лагеря в курсе ваших дел, просите их молить Господа о мудрости и о водительстве для вас в решении важных вопросов.</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Вы не сможете быть достаточно эффективными в служении, если у вас не будет группы молитвенной поддержки лагеря.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numPr>
          <w:ilvl w:val="0"/>
          <w:numId w:val="1"/>
        </w:numPr>
        <w:autoSpaceDE w:val="false"/>
        <w:spacing w:before="1" w:after="1"/>
        <w:ind w:left="900" w:right="1" w:hanging="360"/>
        <w:jc w:val="both"/>
        <w:rPr>
          <w:rFonts w:ascii="Tahoma" w:hAnsi="Tahoma" w:cs="Tahoma"/>
          <w:b/>
          <w:b/>
        </w:rPr>
      </w:pPr>
      <w:r>
        <w:rPr>
          <w:rFonts w:cs="Tahoma" w:ascii="Tahoma" w:hAnsi="Tahoma"/>
          <w:b/>
        </w:rPr>
        <w:t xml:space="preserve">Подбор членов группы молитвенной поддержки </w:t>
      </w:r>
    </w:p>
    <w:p>
      <w:pPr>
        <w:pStyle w:val="Normal"/>
        <w:widowControl w:val="false"/>
        <w:autoSpaceDE w:val="false"/>
        <w:spacing w:before="1" w:after="1"/>
        <w:ind w:right="1" w:firstLine="720"/>
        <w:jc w:val="both"/>
        <w:rPr/>
      </w:pPr>
      <w:r>
        <w:rPr>
          <w:rFonts w:cs="Tahoma" w:ascii="Tahoma" w:hAnsi="Tahoma"/>
        </w:rPr>
        <w:t xml:space="preserve">Попросите Господа указать вам верных людей. Кто же должен войти в группу молитвенной поддержки? Те братья и сестры, которые: </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1) являются живыми христианами; </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2) не ищут власти, руководящего положения, славы или связей ради собственного продвижения; </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3) зрелы, ответственны и ведомы Духом Святым; </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4) держат данное слово и являются людьми действия, а не болтунами, которые раздают много обещаний, а выполняют мало; </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5) проявили свою способность жертвовать личными интересами во имя других и во имя Царства Божьего; </w:t>
      </w:r>
    </w:p>
    <w:p>
      <w:pPr>
        <w:pStyle w:val="Normal"/>
        <w:widowControl w:val="false"/>
        <w:autoSpaceDE w:val="false"/>
        <w:spacing w:before="1" w:after="1"/>
        <w:ind w:left="1" w:right="1" w:firstLine="851"/>
        <w:jc w:val="both"/>
        <w:rPr/>
      </w:pPr>
      <w:r>
        <w:rPr>
          <w:rFonts w:cs="Tahoma" w:ascii="Tahoma" w:hAnsi="Tahoma"/>
        </w:rPr>
        <w:t xml:space="preserve">6) имеют призвание от Господа участвовать в вашем служении в лагере.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pPr>
      <w:r>
        <w:rPr>
          <w:rFonts w:cs="Tahoma" w:ascii="Tahoma" w:hAnsi="Tahoma"/>
        </w:rPr>
        <w:t xml:space="preserve">Где найти таких людей? Ищите их в церквях и/или в миссиях, с которыми вы сотрудничаете. Ищите их среди своих прежних работников. В поисках не ограничивайтесь кругом своих родных и друзей. Не отвергайте новых людей. Будьте объективны. Будьте открыты. Прислушивайтесь к голосу Духа Святого. Когда вы выберете своего первого помощника, попросите его присоединиться к вам в молитве и вместе искать третьего члена группы, затем четвертого, и т.д. Не торопитесь. Учитесь полагаться на Господа. </w:t>
      </w:r>
    </w:p>
    <w:p>
      <w:pPr>
        <w:pStyle w:val="Normal"/>
        <w:widowControl w:val="false"/>
        <w:autoSpaceDE w:val="false"/>
        <w:spacing w:before="1" w:after="1"/>
        <w:ind w:right="1" w:firstLine="900"/>
        <w:jc w:val="both"/>
        <w:rPr>
          <w:rFonts w:ascii="Tahoma" w:hAnsi="Tahoma" w:cs="Tahoma"/>
        </w:rPr>
      </w:pPr>
      <w:r>
        <w:rPr>
          <w:rFonts w:cs="Tahoma" w:ascii="Tahoma" w:hAnsi="Tahoma"/>
        </w:rPr>
        <w:t xml:space="preserve">Предложите этим людям на один год войти в состав группы молитвенной поддержки лагеря. По окончании этого срока вы поблагодарите каждого за помощь и обновите состав молитвенной группы. Можете предложить некоторым из членов группы остаться в ней на следующий год, однако следует обязательно дать возможность войти в состав группы нескольким новым людям. </w:t>
      </w:r>
    </w:p>
    <w:p>
      <w:pPr>
        <w:pStyle w:val="Normal"/>
        <w:widowControl w:val="false"/>
        <w:autoSpaceDE w:val="false"/>
        <w:spacing w:before="1" w:after="1"/>
        <w:ind w:left="1" w:right="1" w:firstLine="851"/>
        <w:jc w:val="both"/>
        <w:rPr>
          <w:rFonts w:ascii="Tahoma" w:hAnsi="Tahoma" w:cs="Tahoma"/>
        </w:rPr>
      </w:pPr>
      <w:r>
        <w:rPr>
          <w:rFonts w:cs="Tahoma" w:ascii="Tahoma" w:hAnsi="Tahoma"/>
        </w:rPr>
        <w:t>Пусть молитва станет основой вашего служения.</w:t>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Если вы являетесь директором лагеря, который организовывают несколько церквей, то пусть в молитвенной группе будут братья и сестры из этих церквей </w:t>
      </w:r>
    </w:p>
    <w:p>
      <w:pPr>
        <w:pStyle w:val="Normal"/>
        <w:widowControl w:val="false"/>
        <w:autoSpaceDE w:val="false"/>
        <w:spacing w:before="1" w:after="1"/>
        <w:ind w:left="1" w:right="1" w:firstLine="851"/>
        <w:jc w:val="both"/>
        <w:rPr>
          <w:rFonts w:ascii="Tahoma" w:hAnsi="Tahoma" w:cs="Tahoma"/>
        </w:rPr>
      </w:pPr>
      <w:r>
        <w:rPr>
          <w:rFonts w:cs="Tahoma" w:ascii="Tahoma" w:hAnsi="Tahoma"/>
        </w:rPr>
        <w:t>Члены этой группы могут и должны организовать группы молитвенной поддержки лагеря в своих церквях. Создавайте такие группы с молитвой.</w:t>
      </w:r>
    </w:p>
    <w:p>
      <w:pPr>
        <w:pStyle w:val="Normal"/>
        <w:widowControl w:val="false"/>
        <w:autoSpaceDE w:val="false"/>
        <w:spacing w:before="1" w:after="1"/>
        <w:ind w:right="1" w:firstLine="900"/>
        <w:jc w:val="both"/>
        <w:rPr>
          <w:rFonts w:ascii="Tahoma" w:hAnsi="Tahoma" w:cs="Tahoma"/>
        </w:rPr>
      </w:pPr>
      <w:r>
        <w:rPr>
          <w:rFonts w:cs="Tahoma" w:ascii="Tahoma" w:hAnsi="Tahoma"/>
        </w:rPr>
      </w:r>
    </w:p>
    <w:p>
      <w:pPr>
        <w:pStyle w:val="Normal"/>
        <w:widowControl w:val="false"/>
        <w:numPr>
          <w:ilvl w:val="0"/>
          <w:numId w:val="1"/>
        </w:numPr>
        <w:autoSpaceDE w:val="false"/>
        <w:spacing w:before="1" w:after="1"/>
        <w:ind w:left="900" w:right="1" w:hanging="360"/>
        <w:jc w:val="both"/>
        <w:rPr>
          <w:rFonts w:ascii="Tahoma" w:hAnsi="Tahoma" w:cs="Tahoma"/>
          <w:b/>
          <w:b/>
        </w:rPr>
      </w:pPr>
      <w:r>
        <w:rPr>
          <w:rFonts w:cs="Tahoma" w:ascii="Tahoma" w:hAnsi="Tahoma"/>
          <w:b/>
        </w:rPr>
        <w:t>Принципы работы с группой молитвенной поддержки</w:t>
      </w:r>
    </w:p>
    <w:p>
      <w:pPr>
        <w:pStyle w:val="Normal"/>
        <w:widowControl w:val="false"/>
        <w:numPr>
          <w:ilvl w:val="1"/>
          <w:numId w:val="3"/>
        </w:numPr>
        <w:tabs>
          <w:tab w:val="clear" w:pos="708"/>
          <w:tab w:val="left" w:pos="900" w:leader="none"/>
        </w:tabs>
        <w:autoSpaceDE w:val="false"/>
        <w:spacing w:before="1" w:after="1"/>
        <w:ind w:left="900" w:right="1" w:hanging="360"/>
        <w:jc w:val="both"/>
        <w:rPr>
          <w:rFonts w:ascii="Tahoma" w:hAnsi="Tahoma" w:cs="Tahoma"/>
        </w:rPr>
      </w:pPr>
      <w:r>
        <w:rPr>
          <w:rFonts w:cs="Tahoma" w:ascii="Tahoma" w:hAnsi="Tahoma"/>
        </w:rPr>
        <w:t>Постоянно держите молитвенную группу в курсе ваших дел и, по крайней мере, раз в две недели сообщайте ее членам о нуждах лагеря и об ответах на молитвы. Для верной и ревностной молитвы очень важно быть в курсе дел</w:t>
      </w:r>
    </w:p>
    <w:p>
      <w:pPr>
        <w:pStyle w:val="Normal"/>
        <w:widowControl w:val="false"/>
        <w:numPr>
          <w:ilvl w:val="1"/>
          <w:numId w:val="3"/>
        </w:numPr>
        <w:tabs>
          <w:tab w:val="clear" w:pos="708"/>
          <w:tab w:val="left" w:pos="900" w:leader="none"/>
        </w:tabs>
        <w:autoSpaceDE w:val="false"/>
        <w:spacing w:before="1" w:after="1"/>
        <w:ind w:left="900" w:right="1" w:hanging="360"/>
        <w:jc w:val="both"/>
        <w:rPr>
          <w:rFonts w:ascii="Tahoma" w:hAnsi="Tahoma" w:cs="Tahoma"/>
        </w:rPr>
      </w:pPr>
      <w:r>
        <w:rPr>
          <w:rFonts w:cs="Tahoma" w:ascii="Tahoma" w:hAnsi="Tahoma"/>
        </w:rPr>
        <w:t>Не реже чем раз в месяц встречайтесь с ними для совместной молитвы</w:t>
      </w:r>
    </w:p>
    <w:p>
      <w:pPr>
        <w:pStyle w:val="Normal"/>
        <w:widowControl w:val="false"/>
        <w:numPr>
          <w:ilvl w:val="1"/>
          <w:numId w:val="3"/>
        </w:numPr>
        <w:tabs>
          <w:tab w:val="clear" w:pos="708"/>
          <w:tab w:val="left" w:pos="900" w:leader="none"/>
        </w:tabs>
        <w:autoSpaceDE w:val="false"/>
        <w:spacing w:before="1" w:after="1"/>
        <w:ind w:left="900" w:right="1" w:hanging="360"/>
        <w:jc w:val="both"/>
        <w:rPr>
          <w:rFonts w:ascii="Tahoma" w:hAnsi="Tahoma" w:cs="Tahoma"/>
        </w:rPr>
      </w:pPr>
      <w:r>
        <w:rPr>
          <w:rFonts w:cs="Tahoma" w:ascii="Tahoma" w:hAnsi="Tahoma"/>
        </w:rPr>
        <w:t>При встрече сообщайте ваши планы работы на ближайший месяц</w:t>
      </w:r>
    </w:p>
    <w:p>
      <w:pPr>
        <w:pStyle w:val="Normal"/>
        <w:widowControl w:val="false"/>
        <w:autoSpaceDE w:val="false"/>
        <w:spacing w:before="1" w:after="1"/>
        <w:ind w:left="1" w:right="1" w:firstLine="851"/>
        <w:jc w:val="both"/>
        <w:rPr>
          <w:rFonts w:ascii="Tahoma" w:hAnsi="Tahoma" w:cs="Tahoma"/>
        </w:rPr>
      </w:pPr>
      <w:r>
        <w:rPr>
          <w:rFonts w:cs="Tahoma" w:ascii="Tahoma" w:hAnsi="Tahoma"/>
        </w:rPr>
        <w:t>Ваша цель состоит не только в том, чтобы вдохновить этих людей ежедневно молиться о нуждах и благодарить Бога за ответы, но, в первую очередь, ваша цель – создать молитвенную группу, в которую будут входить люди, и сами усердно молящиеся и вдохновляющие на усердную молитву других братьев и сестер. При этом ваша задача – сделать так, чтобы члены группы молились осмысленно, руководствуясь волей Божьей и дарованным им от Бога видением, учитывая конкретные возможности и проблемы, стоящие перед вами в данный момент.</w:t>
      </w:r>
    </w:p>
    <w:p>
      <w:pPr>
        <w:pStyle w:val="Normal"/>
        <w:widowControl w:val="false"/>
        <w:autoSpaceDE w:val="false"/>
        <w:spacing w:before="1" w:after="1"/>
        <w:ind w:left="1" w:right="1" w:firstLine="851"/>
        <w:jc w:val="both"/>
        <w:rPr>
          <w:rFonts w:ascii="Tahoma" w:hAnsi="Tahoma" w:cs="Tahoma"/>
        </w:rPr>
      </w:pPr>
      <w:r>
        <w:rPr>
          <w:rFonts w:cs="Tahoma" w:ascii="Tahoma" w:hAnsi="Tahoma"/>
        </w:rPr>
        <w:t>Может оказаться полезным, если кто-то из членов группы будет вести ежемесячный молитвенный журнал. Записывайте благодарности и просьбы, с которыми вы обращаетесь к Богу. Будет очень интересно перечитать этот журнал в конце года.</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numPr>
          <w:ilvl w:val="0"/>
          <w:numId w:val="1"/>
        </w:numPr>
        <w:autoSpaceDE w:val="false"/>
        <w:spacing w:before="1" w:after="1"/>
        <w:ind w:left="900" w:right="1" w:hanging="360"/>
        <w:jc w:val="both"/>
        <w:rPr>
          <w:rFonts w:ascii="Tahoma" w:hAnsi="Tahoma" w:cs="Tahoma"/>
          <w:b/>
          <w:b/>
        </w:rPr>
      </w:pPr>
      <w:r>
        <w:rPr>
          <w:rFonts w:cs="Tahoma" w:ascii="Tahoma" w:hAnsi="Tahoma"/>
          <w:b/>
        </w:rPr>
        <w:t>Первая встреча с группой молитвенной поддержки (январь)</w:t>
      </w:r>
    </w:p>
    <w:p>
      <w:pPr>
        <w:pStyle w:val="Normal"/>
        <w:widowControl w:val="false"/>
        <w:autoSpaceDE w:val="false"/>
        <w:spacing w:before="1" w:after="1"/>
        <w:ind w:right="1" w:firstLine="900"/>
        <w:jc w:val="both"/>
        <w:rPr>
          <w:rFonts w:ascii="Tahoma" w:hAnsi="Tahoma" w:cs="Tahoma"/>
        </w:rPr>
      </w:pPr>
      <w:r>
        <w:rPr>
          <w:rFonts w:cs="Tahoma" w:ascii="Tahoma" w:hAnsi="Tahoma"/>
        </w:rPr>
        <w:t>Возможно, на первой встрече будут люди, которые мало что знают о лагере и о жизни молитвенной группы. Принесите с собой несколько самых ярких и выразительных лагерных фотографий, расскажите несколько свидетельств об изменениях в жизни воспитанников и сотрудников; о детях, которые после лагеря стали посещать собрания в церкви, поделитесь тем, чему Господь научил вас за прошедший год. Пусть один или два члена молитвенной группы, участвовавшие в ее работе в прошлом году, расскажут о цели существования группы, о роли, которую эта группа играла на протяжении последнего года в их жизни.</w:t>
      </w:r>
    </w:p>
    <w:p>
      <w:pPr>
        <w:pStyle w:val="Normal"/>
        <w:widowControl w:val="false"/>
        <w:autoSpaceDE w:val="false"/>
        <w:spacing w:before="1" w:after="1"/>
        <w:ind w:right="1" w:firstLine="900"/>
        <w:jc w:val="both"/>
        <w:rPr>
          <w:rFonts w:ascii="Tahoma" w:hAnsi="Tahoma" w:cs="Tahoma"/>
        </w:rPr>
      </w:pPr>
      <w:r>
        <w:rPr>
          <w:rFonts w:cs="Tahoma" w:ascii="Tahoma" w:hAnsi="Tahoma"/>
        </w:rPr>
        <w:t>Если вы впервые организовываете группу молитвенной поддержки, то вам самим нужно донести до членов группы основную идею и цель ее создания. Расскажите о своих ожиданиях, принципах функционирования группы. Откройте перед людьми свое видение на служение. Заразите их, пусть ваше видение станет близким и понятным каждому члену группы. Поблагодарите их за то, что они  откликнулись на вашу просьбу стать частью группы молитвенной поддержки, не скрывайте радостные чувства, которые вы испытали, найдя людей, готовых присоединить свой голос к вашей молитве. Расскажите об ответственности, которую участники группы берут на себя, посвятив время молитвенному служению.</w:t>
      </w:r>
    </w:p>
    <w:p>
      <w:pPr>
        <w:pStyle w:val="Normal"/>
        <w:widowControl w:val="false"/>
        <w:autoSpaceDE w:val="false"/>
        <w:spacing w:before="1" w:after="1"/>
        <w:ind w:left="1" w:right="1" w:firstLine="851"/>
        <w:jc w:val="both"/>
        <w:rPr>
          <w:rFonts w:ascii="Tahoma" w:hAnsi="Tahoma" w:cs="Tahoma"/>
        </w:rPr>
      </w:pPr>
      <w:r>
        <w:rPr>
          <w:rFonts w:cs="Tahoma" w:ascii="Tahoma" w:hAnsi="Tahoma"/>
        </w:rPr>
        <w:t>Пусть ваше знакомство с новыми членами группы будет продуманным и содержательным.</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right="1" w:hanging="0"/>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Расскажите членам группы о своем опыте духовного самоопределения. Расскажите им о том, как вы попросили Господа исследовать и очистить ваше сердце, ваш разум и ваше тело. Расскажите им о тех чертах христианского характера, которые вы избрали из Писания для того, чтобы работать над ними весь год, дабы «преуспевать в премудрости и возрасте и в любви у Бога и человеков». Попросите их на каждом собрании требовать у вас отчета о ваших успехах, чтобы укорить и предостеречь вас, когда вы нуждаетесь в укоре или предостережении, и, подбодрив, вдохновить вас на дальнейшую работу над этими чертами характера.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Позвольте им высказать, что лежит у них на сердце. Слушайте внимательно.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Расскажите им о Семинаре для директоров лагерей и о том, зачем вы едете туда. Затем помолитесь все вместе и друг за друга. Предайте Господу лагерь и все планы, связанные с его подготовкой и работой, и попросите Его полного и обильного благословения. Попросите Его, чтобы многие были в этом году обращены к праведности (Даниил 12:3). Не стесняйтесь. Пусть Господь слышит все ваши просьбы. Призовите волю Его на себя и на всех людей, которые будут в этом году вовлечены в деятельность вашего лагеря. Во имя Иисуса Христа попросите Его связать сатану. Просите Его укрепить вас всеоружием Божьим для духовной битвы, которую вы будете вести (Ефесянам 6:10-18).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eastAsia="Tahoma" w:cs="Tahoma"/>
        </w:rPr>
      </w:pPr>
      <w:r>
        <w:rPr>
          <w:rFonts w:eastAsia="Tahoma" w:cs="Tahoma" w:ascii="Tahoma" w:hAnsi="Tahoma"/>
        </w:rPr>
        <w:t xml:space="preserve">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rPr>
          <w:rFonts w:ascii="Tahoma" w:hAnsi="Tahoma" w:cs="Tahoma"/>
        </w:rPr>
      </w:pPr>
      <w:r>
        <w:rPr>
          <w:rFonts w:cs="Tahoma" w:ascii="Tahoma" w:hAnsi="Tahoma"/>
        </w:rPr>
        <w:t xml:space="preserve">1. Встреча с группой молитвенной поддержки лагеря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Ваша задача состоит в том, чтобы вдохновить эту группу ежедневно молиться за предстоящее служение лагеря. Ваша главная цель — создать молитвенную группу, которая будет не только усиленно молиться, но и вдохновлять на усиленную молитву других. При этом ваша задача — сделать так, чтобы члены группы молились осмысленно, руководствуясь Божьей волей и дарованным им от Бога видением, учитывая конкретные возможности и проблемы, стоящие перед вашим лагерем.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Для того чтобы молитвенная группа могла исполнить все эти задачи, ее члены должны знать от вас о Воле Божией, о молитве, о текущих задачах и нуждах лагеря и о стоящих перед ним трудностях.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а) О Воле Божией</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pPr>
      <w:r>
        <w:rPr>
          <w:rFonts w:cs="Tahoma" w:ascii="Tahoma" w:hAnsi="Tahoma"/>
        </w:rPr>
        <w:t xml:space="preserve">Расскажите членам группы о том, что сотрудники и воспитанники лагеря каждое утро поднимают христианский флаг и молятся Молитвой Господней. Они призывают пришествие Царствия Божия и исполнение Воли Божией «на земле, как на небе». Прочитайте наизусть Матфея 6:9-13.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Воля Божия состоит в том, чтобы каждый человек на земле жил «к похвале славы Его» (Ефесянам 1:6, 12, 14), принося плод Духа (Галатам 5:16-26). </w:t>
      </w:r>
    </w:p>
    <w:p>
      <w:pPr>
        <w:pStyle w:val="Normal"/>
        <w:widowControl w:val="false"/>
        <w:autoSpaceDE w:val="false"/>
        <w:spacing w:before="1" w:after="1"/>
        <w:ind w:left="1" w:right="1" w:firstLine="851"/>
        <w:jc w:val="both"/>
        <w:rPr>
          <w:rFonts w:ascii="Tahoma" w:hAnsi="Tahoma" w:cs="Tahoma"/>
        </w:rPr>
      </w:pPr>
      <w:r>
        <w:rPr>
          <w:rFonts w:cs="Tahoma" w:ascii="Tahoma" w:hAnsi="Tahoma"/>
        </w:rPr>
        <w:t>б) О молитве</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Изучите «Введение» к главе «Учите воспитанников молиться: Молитвы о Царстве» на страницах 132-134 «Книги для наставника». Запомните эти библейские принципы и вместе учитесь применять их в группе молитвенной поддержки лагеря.</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в) О текущих задачах и нуждах лагеря и о стоящих перед ним трудностях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От вас зависит, насколько члены группы молитвенной поддержки проинформированы обо всем, что касается дел лагеря на ближайший месяц. Поделитесь с ними тем, что вы услышали, узнали и пережили в ходе Семинара для директоров христианских лагерей в январе. Расскажите им о вашем плане работы на ближайший месяц. Расскажите о том, как Бог отвечал на ваши молитвы в прошедшем месяце. Расскажите им о том, какие решения вам предстоит принять. Попросите их рассказать о том, что совершает Господь в их жизни. Вместе вознесите хвалу Господу. Поблагодарите Его за все, что Он совершил. Просите Его взять на Себя заботу о каждом из вас, о лагере и обо всех тех, кого Он призывает исполнить Его волю. Просите его восполнить все ваши нужды.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Может оказаться полезным, если кто-то из членов группы заведет ежемесячный молитвенный журнал. Пусть он записывает туда, за что вы благодарили Бога и о чем вы просили Его. Будет очень интересно перечитать этот журнал в конце года.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rPr>
          <w:rFonts w:ascii="Tahoma" w:hAnsi="Tahoma" w:cs="Tahoma"/>
        </w:rPr>
      </w:pPr>
      <w:r>
        <w:rPr>
          <w:rFonts w:cs="Tahoma" w:ascii="Tahoma" w:hAnsi="Tahoma"/>
        </w:rPr>
        <w:t xml:space="preserve">1. Встреча с группой молитвенной поддержки лагеря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widowControl w:val="false"/>
        <w:autoSpaceDE w:val="false"/>
        <w:spacing w:before="1" w:after="1"/>
        <w:ind w:left="1" w:right="1" w:firstLine="851"/>
        <w:jc w:val="both"/>
        <w:rPr>
          <w:rFonts w:ascii="Tahoma" w:hAnsi="Tahoma" w:cs="Tahoma"/>
        </w:rPr>
      </w:pPr>
      <w:r>
        <w:rPr>
          <w:rFonts w:cs="Tahoma" w:ascii="Tahoma" w:hAnsi="Tahoma"/>
        </w:rPr>
        <w:t xml:space="preserve">Начните с первого из пяти аспектов Молитвы о Царстве. Об этом можно прочитать на странице 135 «Книги для наставника». Вы можете помолиться молитвой хвалы Господу за то, Кто Он есть, сами или попросить кого-то из членов группы подготовиться и направить всех в подобной молитве. Уделите время тому, чтобы восхвалить Господа. Расскажите о своей работе — что вы делали в течение каждой недели прошедшего месяца и каковы результаты. Затем поблагодарите Бога за все, что Он совершил. Обсудите свои планы на следующие четыре недели. Подумайте о людях, которые могли бы помочь вам выполнить эти планы. Представьте ваши планы Богу, прося Его обильных благословений и Его помощи во всем том, что необходимо для исполнения ваших планов. </w:t>
      </w:r>
    </w:p>
    <w:p>
      <w:pPr>
        <w:pStyle w:val="Normal"/>
        <w:widowControl w:val="false"/>
        <w:autoSpaceDE w:val="false"/>
        <w:spacing w:before="1" w:after="1"/>
        <w:ind w:left="1" w:right="1" w:firstLine="851"/>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1. Встре</w:t>
        <w:softHyphen/>
        <w:t>ча с груп</w:t>
        <w:softHyphen/>
        <w:t>пой мо</w:t>
        <w:softHyphen/>
        <w:t>лит</w:t>
        <w:softHyphen/>
        <w:t>вен</w:t>
        <w:softHyphen/>
        <w:t>ной под</w:t>
        <w:softHyphen/>
        <w:t>де</w:t>
        <w:softHyphen/>
        <w:t>рж</w:t>
        <w:softHyphen/>
        <w:t>ки ла</w:t>
        <w:softHyphen/>
        <w:t>ге</w:t>
        <w:softHyphen/>
        <w:t>ря</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От</w:t>
        <w:softHyphen/>
        <w:t>чи</w:t>
        <w:softHyphen/>
        <w:t>тай</w:t>
        <w:softHyphen/>
        <w:t>тесь о том, что уже сде</w:t>
        <w:softHyphen/>
        <w:t>ла</w:t>
        <w:softHyphen/>
        <w:t>но. Ва</w:t>
        <w:softHyphen/>
        <w:t>ши мо</w:t>
        <w:softHyphen/>
        <w:t>лит</w:t>
        <w:softHyphen/>
        <w:t>вен</w:t>
        <w:softHyphen/>
        <w:t>ни</w:t>
        <w:softHyphen/>
        <w:t>ки до</w:t>
        <w:softHyphen/>
        <w:t>лжны знать, че</w:t>
        <w:softHyphen/>
        <w:t>го вам уда</w:t>
        <w:softHyphen/>
        <w:t>лось до</w:t>
        <w:softHyphen/>
        <w:t>стичь. Дай</w:t>
        <w:softHyphen/>
        <w:t>те сло</w:t>
        <w:softHyphen/>
        <w:t>во тем чле</w:t>
        <w:softHyphen/>
        <w:t>нам мо</w:t>
        <w:softHyphen/>
        <w:t>лит</w:t>
        <w:softHyphen/>
        <w:t>вен</w:t>
        <w:softHyphen/>
        <w:t>ной груп</w:t>
        <w:softHyphen/>
        <w:t>пы, ко</w:t>
        <w:softHyphen/>
        <w:t>то</w:t>
        <w:softHyphen/>
        <w:t>рым бы</w:t>
        <w:softHyphen/>
        <w:t>ли по</w:t>
        <w:softHyphen/>
        <w:t>ру</w:t>
        <w:softHyphen/>
        <w:t>че</w:t>
        <w:softHyphen/>
        <w:t>ны осо</w:t>
        <w:softHyphen/>
        <w:t>бые за</w:t>
        <w:softHyphen/>
        <w:t>да</w:t>
        <w:softHyphen/>
        <w:t>ния. Каж</w:t>
        <w:softHyphen/>
        <w:t>дый до</w:t>
        <w:softHyphen/>
        <w:t>лжен быть в кур</w:t>
        <w:softHyphen/>
        <w:t>се дел. На ва</w:t>
        <w:softHyphen/>
        <w:t>шей встре</w:t>
        <w:softHyphen/>
        <w:t>че до</w:t>
        <w:softHyphen/>
        <w:t>лжно про</w:t>
        <w:softHyphen/>
        <w:t>зву</w:t>
        <w:softHyphen/>
        <w:t>чать, ско</w:t>
        <w:softHyphen/>
        <w:t>ль</w:t>
        <w:softHyphen/>
        <w:t>ко вос</w:t>
        <w:softHyphen/>
        <w:t>пи</w:t>
        <w:softHyphen/>
        <w:t>тан</w:t>
        <w:softHyphen/>
        <w:t>ни</w:t>
        <w:softHyphen/>
        <w:t>ков за</w:t>
        <w:softHyphen/>
        <w:t>ре</w:t>
        <w:softHyphen/>
        <w:t>ги</w:t>
        <w:softHyphen/>
        <w:t>стри</w:t>
        <w:softHyphen/>
        <w:t>ро</w:t>
        <w:softHyphen/>
        <w:t>ва</w:t>
        <w:softHyphen/>
        <w:t>но на на</w:t>
        <w:softHyphen/>
        <w:t>сто</w:t>
        <w:softHyphen/>
        <w:t>ящий день; на ка</w:t>
        <w:softHyphen/>
        <w:t>кие до</w:t>
        <w:softHyphen/>
        <w:t>лжнос</w:t>
        <w:softHyphen/>
        <w:t>ти уда</w:t>
        <w:softHyphen/>
        <w:t>лось най</w:t>
        <w:softHyphen/>
        <w:t>ти со</w:t>
        <w:softHyphen/>
        <w:t>труд</w:t>
        <w:softHyphen/>
        <w:t>ни</w:t>
        <w:softHyphen/>
        <w:t>ков, а на ка</w:t>
        <w:softHyphen/>
        <w:t>кие — нет; в ка</w:t>
        <w:softHyphen/>
        <w:t>кой ста</w:t>
        <w:softHyphen/>
        <w:t>дии го</w:t>
        <w:softHyphen/>
        <w:t>то</w:t>
        <w:softHyphen/>
        <w:t>внос</w:t>
        <w:softHyphen/>
        <w:t>ти на</w:t>
        <w:softHyphen/>
        <w:t>хо</w:t>
        <w:softHyphen/>
        <w:t>ди</w:t>
        <w:softHyphen/>
        <w:t>т</w:t>
        <w:softHyphen/>
        <w:t>ся ла</w:t>
        <w:softHyphen/>
        <w:t>гер</w:t>
        <w:softHyphen/>
        <w:t>ная пло</w:t>
        <w:softHyphen/>
        <w:t>щад</w:t>
        <w:softHyphen/>
        <w:t>ка. Ес</w:t>
        <w:softHyphen/>
        <w:t>ли чле</w:t>
        <w:softHyphen/>
        <w:t>ны груп</w:t>
        <w:softHyphen/>
        <w:t>пы не вы</w:t>
        <w:softHyphen/>
        <w:t>пол</w:t>
        <w:softHyphen/>
        <w:t>ни</w:t>
        <w:softHyphen/>
        <w:t>ли по</w:t>
        <w:softHyphen/>
        <w:t>ру</w:t>
        <w:softHyphen/>
        <w:t>чен</w:t>
        <w:softHyphen/>
        <w:t>ные им за</w:t>
        <w:softHyphen/>
        <w:t>да</w:t>
        <w:softHyphen/>
        <w:t>ния, на</w:t>
        <w:softHyphen/>
        <w:t>по</w:t>
        <w:softHyphen/>
        <w:t>мни</w:t>
        <w:softHyphen/>
        <w:t>те им о пун</w:t>
        <w:softHyphen/>
        <w:t>кту</w:t>
        <w:softHyphen/>
        <w:t>аль</w:t>
        <w:softHyphen/>
        <w:t>но</w:t>
        <w:softHyphen/>
        <w:t>сти и уста</w:t>
        <w:softHyphen/>
        <w:t>но</w:t>
        <w:softHyphen/>
        <w:t>ви</w:t>
        <w:softHyphen/>
        <w:t>те но</w:t>
        <w:softHyphen/>
        <w:t>вые сро</w:t>
        <w:softHyphen/>
        <w:t>ки вы</w:t>
        <w:softHyphen/>
        <w:t>пол</w:t>
        <w:softHyphen/>
        <w:t>не</w:t>
        <w:softHyphen/>
        <w:t>ния тех же за</w:t>
        <w:softHyphen/>
        <w:t>да</w:t>
        <w:softHyphen/>
        <w:t>ний.</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Не за</w:t>
        <w:softHyphen/>
        <w:t>бу</w:t>
        <w:softHyphen/>
        <w:t>дь</w:t>
        <w:softHyphen/>
        <w:t>те побла</w:t>
        <w:softHyphen/>
        <w:t>го</w:t>
        <w:softHyphen/>
        <w:t>дар</w:t>
        <w:softHyphen/>
        <w:t>ить членов груп</w:t>
        <w:softHyphen/>
        <w:t>пы и всег</w:t>
        <w:softHyphen/>
        <w:t>да от</w:t>
        <w:softHyphen/>
        <w:t>ме</w:t>
        <w:softHyphen/>
        <w:t>чай</w:t>
        <w:softHyphen/>
        <w:t>те успеш</w:t>
        <w:softHyphen/>
        <w:t>но вы</w:t>
        <w:softHyphen/>
        <w:t>пол</w:t>
        <w:softHyphen/>
        <w:t>нен</w:t>
        <w:softHyphen/>
        <w:t>ную ра</w:t>
        <w:softHyphen/>
        <w:t>бо</w:t>
        <w:softHyphen/>
        <w:t>ту. Не жа</w:t>
        <w:softHyphen/>
        <w:t>лей</w:t>
        <w:softHyphen/>
        <w:t>те по</w:t>
        <w:softHyphen/>
        <w:t>хва</w:t>
        <w:softHyphen/>
        <w:t>лы, ког</w:t>
        <w:softHyphen/>
        <w:t>да она за</w:t>
        <w:softHyphen/>
        <w:t>слу</w:t>
        <w:softHyphen/>
        <w:t>же</w:t>
        <w:softHyphen/>
        <w:t>на.</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По</w:t>
        <w:softHyphen/>
        <w:t>мо</w:t>
        <w:softHyphen/>
        <w:t>ли</w:t>
        <w:softHyphen/>
        <w:t>тесь о сле</w:t>
        <w:softHyphen/>
        <w:t>ду</w:t>
        <w:softHyphen/>
        <w:t>ющем:</w:t>
      </w:r>
    </w:p>
    <w:p>
      <w:pPr>
        <w:pStyle w:val="Normal"/>
        <w:numPr>
          <w:ilvl w:val="0"/>
          <w:numId w:val="4"/>
        </w:numPr>
        <w:overflowPunct w:val="false"/>
        <w:autoSpaceDE w:val="false"/>
        <w:jc w:val="both"/>
        <w:textAlignment w:val="baseline"/>
        <w:rPr>
          <w:rFonts w:ascii="Tahoma" w:hAnsi="Tahoma" w:cs="Tahoma"/>
        </w:rPr>
      </w:pPr>
      <w:r>
        <w:rPr>
          <w:rFonts w:cs="Tahoma" w:ascii="Tahoma" w:hAnsi="Tahoma"/>
        </w:rPr>
        <w:t>уже на</w:t>
        <w:softHyphen/>
        <w:t>бран</w:t>
        <w:softHyphen/>
        <w:t>ные со</w:t>
        <w:softHyphen/>
        <w:t>труд</w:t>
        <w:softHyphen/>
        <w:t>ни</w:t>
        <w:softHyphen/>
        <w:t>ки ла</w:t>
        <w:softHyphen/>
        <w:t>ге</w:t>
        <w:softHyphen/>
        <w:t>ря</w:t>
      </w:r>
    </w:p>
    <w:p>
      <w:pPr>
        <w:pStyle w:val="Normal"/>
        <w:numPr>
          <w:ilvl w:val="0"/>
          <w:numId w:val="4"/>
        </w:numPr>
        <w:overflowPunct w:val="false"/>
        <w:autoSpaceDE w:val="false"/>
        <w:jc w:val="both"/>
        <w:textAlignment w:val="baseline"/>
        <w:rPr>
          <w:rFonts w:ascii="Tahoma" w:hAnsi="Tahoma" w:cs="Tahoma"/>
        </w:rPr>
      </w:pPr>
      <w:r>
        <w:rPr>
          <w:rFonts w:cs="Tahoma" w:ascii="Tahoma" w:hAnsi="Tahoma"/>
        </w:rPr>
        <w:t>со</w:t>
        <w:softHyphen/>
        <w:t>труд</w:t>
        <w:softHyphen/>
        <w:t>ни</w:t>
        <w:softHyphen/>
        <w:t>ки, ко</w:t>
        <w:softHyphen/>
        <w:t>то</w:t>
        <w:softHyphen/>
        <w:t>рых еще не</w:t>
        <w:softHyphen/>
        <w:t>об</w:t>
        <w:softHyphen/>
        <w:t>хо</w:t>
        <w:softHyphen/>
        <w:t>ди</w:t>
        <w:softHyphen/>
        <w:t>мо най</w:t>
        <w:softHyphen/>
        <w:t>ти</w:t>
      </w:r>
    </w:p>
    <w:p>
      <w:pPr>
        <w:pStyle w:val="Normal"/>
        <w:numPr>
          <w:ilvl w:val="0"/>
          <w:numId w:val="4"/>
        </w:numPr>
        <w:overflowPunct w:val="false"/>
        <w:autoSpaceDE w:val="false"/>
        <w:jc w:val="both"/>
        <w:textAlignment w:val="baseline"/>
        <w:rPr>
          <w:rFonts w:ascii="Tahoma" w:hAnsi="Tahoma" w:cs="Tahoma"/>
        </w:rPr>
      </w:pPr>
      <w:r>
        <w:rPr>
          <w:rFonts w:cs="Tahoma" w:ascii="Tahoma" w:hAnsi="Tahoma"/>
        </w:rPr>
        <w:t>все со</w:t>
        <w:softHyphen/>
        <w:t>труд</w:t>
        <w:softHyphen/>
        <w:t>ни</w:t>
        <w:softHyphen/>
        <w:t>ки ва</w:t>
        <w:softHyphen/>
        <w:t>ше</w:t>
        <w:softHyphen/>
        <w:t>го ла</w:t>
        <w:softHyphen/>
        <w:t>ге</w:t>
        <w:softHyphen/>
        <w:t>ря, ко</w:t>
        <w:softHyphen/>
        <w:t>то</w:t>
        <w:softHyphen/>
        <w:t>рые бу</w:t>
        <w:softHyphen/>
        <w:t>дут учас</w:t>
        <w:softHyphen/>
        <w:t>тво</w:t>
        <w:softHyphen/>
        <w:t>вать в ре</w:t>
        <w:softHyphen/>
        <w:t>ги</w:t>
        <w:softHyphen/>
        <w:t>она</w:t>
        <w:softHyphen/>
        <w:t>ль</w:t>
        <w:softHyphen/>
        <w:t>ном се</w:t>
        <w:softHyphen/>
        <w:t>ми</w:t>
        <w:softHyphen/>
        <w:t>на</w:t>
        <w:softHyphen/>
        <w:t>ре "Хрис</w:t>
        <w:softHyphen/>
        <w:t>ти</w:t>
        <w:softHyphen/>
        <w:t>ан</w:t>
        <w:softHyphen/>
        <w:t>с</w:t>
        <w:softHyphen/>
        <w:t>ких меж</w:t>
        <w:softHyphen/>
        <w:t>ду</w:t>
        <w:softHyphen/>
        <w:t>на</w:t>
        <w:softHyphen/>
        <w:t>ро</w:t>
        <w:softHyphen/>
        <w:t>дных ла</w:t>
        <w:softHyphen/>
        <w:t>ге</w:t>
        <w:softHyphen/>
        <w:t>рей Рос</w:t>
        <w:softHyphen/>
        <w:t>сии"</w:t>
      </w:r>
    </w:p>
    <w:p>
      <w:pPr>
        <w:pStyle w:val="Normal"/>
        <w:numPr>
          <w:ilvl w:val="0"/>
          <w:numId w:val="4"/>
        </w:numPr>
        <w:overflowPunct w:val="false"/>
        <w:autoSpaceDE w:val="false"/>
        <w:jc w:val="both"/>
        <w:textAlignment w:val="baseline"/>
        <w:rPr>
          <w:rFonts w:ascii="Tahoma" w:hAnsi="Tahoma" w:cs="Tahoma"/>
        </w:rPr>
      </w:pPr>
      <w:r>
        <w:rPr>
          <w:rFonts w:cs="Tahoma" w:ascii="Tahoma" w:hAnsi="Tahoma"/>
        </w:rPr>
        <w:t>о том, что</w:t>
        <w:softHyphen/>
        <w:t>бы пре</w:t>
        <w:softHyphen/>
        <w:t>бы</w:t>
        <w:softHyphen/>
        <w:t>ва</w:t>
        <w:softHyphen/>
        <w:t>ние вос</w:t>
        <w:softHyphen/>
        <w:t>пи</w:t>
        <w:softHyphen/>
        <w:t>тан</w:t>
        <w:softHyphen/>
        <w:t>ни</w:t>
        <w:softHyphen/>
        <w:t>ков в ла</w:t>
        <w:softHyphen/>
        <w:t>ге</w:t>
        <w:softHyphen/>
        <w:t>ре бы</w:t>
        <w:softHyphen/>
        <w:t>ло бе</w:t>
        <w:softHyphen/>
        <w:t>зо</w:t>
        <w:softHyphen/>
        <w:t>пас</w:t>
        <w:softHyphen/>
        <w:t>ным, ра</w:t>
        <w:softHyphen/>
        <w:t>до</w:t>
        <w:softHyphen/>
        <w:t>ст</w:t>
        <w:softHyphen/>
        <w:t>ным и ду</w:t>
        <w:softHyphen/>
        <w:t>хо</w:t>
        <w:softHyphen/>
        <w:t>вно на</w:t>
        <w:softHyphen/>
        <w:t>сы</w:t>
        <w:softHyphen/>
        <w:t>щен</w:t>
        <w:softHyphen/>
        <w:t>ным ("ду</w:t>
        <w:softHyphen/>
        <w:t>хо</w:t>
        <w:softHyphen/>
        <w:t>вно на</w:t>
        <w:softHyphen/>
        <w:t>сы</w:t>
        <w:softHyphen/>
        <w:t>щен</w:t>
        <w:softHyphen/>
        <w:t>ным" оно бу</w:t>
        <w:softHyphen/>
        <w:t>дет тог</w:t>
        <w:softHyphen/>
        <w:t>да, ког</w:t>
        <w:softHyphen/>
        <w:t>да не</w:t>
        <w:softHyphen/>
        <w:t>ве</w:t>
        <w:softHyphen/>
        <w:t>ру</w:t>
        <w:softHyphen/>
        <w:t>ющие при</w:t>
        <w:softHyphen/>
        <w:t>дут к по</w:t>
        <w:softHyphen/>
        <w:t>ка</w:t>
        <w:softHyphen/>
        <w:t>янию, а воз</w:t>
        <w:softHyphen/>
        <w:t>рож</w:t>
        <w:softHyphen/>
        <w:t>ден</w:t>
        <w:softHyphen/>
        <w:t>ные воз</w:t>
        <w:softHyphen/>
        <w:t>рас</w:t>
        <w:softHyphen/>
        <w:t>тут в сво</w:t>
        <w:softHyphen/>
        <w:t>ей ве</w:t>
        <w:softHyphen/>
        <w:t>ре)</w:t>
      </w:r>
    </w:p>
    <w:p>
      <w:pPr>
        <w:pStyle w:val="Normal"/>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t>1. Встре</w:t>
        <w:softHyphen/>
        <w:t>ча с груп</w:t>
        <w:softHyphen/>
        <w:t>пой мо</w:t>
        <w:softHyphen/>
        <w:t>лит</w:t>
        <w:softHyphen/>
        <w:t>вен</w:t>
        <w:softHyphen/>
        <w:t>ной под</w:t>
        <w:softHyphen/>
        <w:t>де</w:t>
        <w:softHyphen/>
        <w:t>рж</w:t>
        <w:softHyphen/>
        <w:t>ки ла</w:t>
        <w:softHyphen/>
        <w:t>ге</w:t>
        <w:softHyphen/>
        <w:t>ря</w:t>
      </w:r>
    </w:p>
    <w:p>
      <w:pPr>
        <w:pStyle w:val="Normal"/>
        <w:overflowPunct w:val="false"/>
        <w:autoSpaceDE w:val="false"/>
        <w:jc w:val="both"/>
        <w:textAlignment w:val="baseline"/>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tab/>
        <w:t>По</w:t>
        <w:softHyphen/>
        <w:t>мо</w:t>
        <w:softHyphen/>
        <w:t>ли</w:t>
        <w:softHyphen/>
        <w:t>тесь за со</w:t>
        <w:softHyphen/>
        <w:t>труд</w:t>
        <w:softHyphen/>
        <w:t>ни</w:t>
        <w:softHyphen/>
        <w:t>ков и вос</w:t>
        <w:softHyphen/>
        <w:t>пи</w:t>
        <w:softHyphen/>
        <w:t>тан</w:t>
        <w:softHyphen/>
        <w:t>ни</w:t>
        <w:softHyphen/>
        <w:t>ков ла</w:t>
        <w:softHyphen/>
        <w:t>ге</w:t>
        <w:softHyphen/>
        <w:t>ря. По</w:t>
        <w:softHyphen/>
        <w:t>мо</w:t>
        <w:softHyphen/>
        <w:t>ли</w:t>
        <w:softHyphen/>
        <w:t>тесь о том, что</w:t>
        <w:softHyphen/>
        <w:t>бы се</w:t>
        <w:softHyphen/>
        <w:t>мя Сло</w:t>
        <w:softHyphen/>
        <w:t>ва упа</w:t>
        <w:softHyphen/>
        <w:t>ло на до</w:t>
        <w:softHyphen/>
        <w:t>брую по</w:t>
        <w:softHyphen/>
        <w:t>чву и при</w:t>
        <w:softHyphen/>
        <w:t>не</w:t>
        <w:softHyphen/>
        <w:t>сло плод сто</w:t>
        <w:softHyphen/>
        <w:t>рич</w:t>
        <w:softHyphen/>
        <w:t>ный; что</w:t>
        <w:softHyphen/>
        <w:t>бы са</w:t>
        <w:softHyphen/>
        <w:t>та</w:t>
        <w:softHyphen/>
        <w:t>на был свя</w:t>
        <w:softHyphen/>
        <w:t>зан и не мог ни</w:t>
        <w:softHyphen/>
        <w:t>ка</w:t>
        <w:softHyphen/>
        <w:t>ким об</w:t>
        <w:softHyphen/>
        <w:t>ра</w:t>
        <w:softHyphen/>
        <w:t>зом воз</w:t>
        <w:softHyphen/>
        <w:t>дей</w:t>
        <w:softHyphen/>
        <w:t>ст</w:t>
        <w:softHyphen/>
        <w:t>во</w:t>
        <w:softHyphen/>
        <w:t>вать на вос</w:t>
        <w:softHyphen/>
        <w:t>пи</w:t>
        <w:softHyphen/>
        <w:t>тан</w:t>
        <w:softHyphen/>
        <w:t>ни</w:t>
        <w:softHyphen/>
        <w:t>ков или со</w:t>
        <w:softHyphen/>
        <w:t>труд</w:t>
        <w:softHyphen/>
        <w:t>ни</w:t>
        <w:softHyphen/>
        <w:t>ков; что</w:t>
        <w:softHyphen/>
        <w:t>бы Дух Бо</w:t>
        <w:softHyphen/>
        <w:t>жий сво</w:t>
        <w:softHyphen/>
        <w:t>бо</w:t>
        <w:softHyphen/>
        <w:t>дно и мо</w:t>
        <w:softHyphen/>
        <w:t>гу</w:t>
        <w:softHyphen/>
        <w:t>ще</w:t>
        <w:softHyphen/>
        <w:t>ст</w:t>
        <w:softHyphen/>
        <w:t>вен</w:t>
        <w:softHyphen/>
        <w:t>но дей</w:t>
        <w:softHyphen/>
        <w:t>ст</w:t>
        <w:softHyphen/>
        <w:t>во</w:t>
        <w:softHyphen/>
        <w:t>вал в их ду</w:t>
        <w:softHyphen/>
        <w:t>шах. По</w:t>
        <w:softHyphen/>
        <w:t>бла</w:t>
        <w:softHyphen/>
        <w:t>го</w:t>
        <w:softHyphen/>
        <w:t>да</w:t>
        <w:softHyphen/>
        <w:t>ри</w:t>
        <w:softHyphen/>
        <w:t>те чле</w:t>
        <w:softHyphen/>
        <w:t>нов груп</w:t>
        <w:softHyphen/>
        <w:t>пы за их слу</w:t>
        <w:softHyphen/>
        <w:t>же</w:t>
        <w:softHyphen/>
        <w:t>ние. По</w:t>
        <w:softHyphen/>
        <w:t>да</w:t>
        <w:softHyphen/>
        <w:t>ри</w:t>
        <w:softHyphen/>
        <w:t>те им по</w:t>
        <w:softHyphen/>
        <w:t>дар</w:t>
        <w:softHyphen/>
        <w:t>ки и при</w:t>
        <w:softHyphen/>
        <w:t>гла</w:t>
        <w:softHyphen/>
        <w:t>си</w:t>
        <w:softHyphen/>
        <w:t>те в ла</w:t>
        <w:softHyphen/>
        <w:t>герь.</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1. Встреча с группой молитвенной поддержки лагеря</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ерные и преданные молитвенники вашего лагеря хотят услышать отчет о результатах его работы. Сентябрьская встреча с молитвенной группой будет очень насыщенной:</w:t>
      </w:r>
    </w:p>
    <w:p>
      <w:pPr>
        <w:pStyle w:val="Normal"/>
        <w:ind w:firstLine="720"/>
        <w:jc w:val="both"/>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rFonts w:ascii="Tahoma" w:hAnsi="Tahoma" w:cs="Tahoma"/>
        </w:rPr>
      </w:pPr>
      <w:r>
        <w:rPr>
          <w:rFonts w:cs="Tahoma" w:ascii="Tahoma" w:hAnsi="Tahoma"/>
        </w:rPr>
        <w:t>Расскажите о том, что Господь совершил в лагере.</w:t>
      </w:r>
    </w:p>
    <w:p>
      <w:pPr>
        <w:pStyle w:val="Normal"/>
        <w:numPr>
          <w:ilvl w:val="0"/>
          <w:numId w:val="2"/>
        </w:numPr>
        <w:overflowPunct w:val="false"/>
        <w:autoSpaceDE w:val="false"/>
        <w:jc w:val="both"/>
        <w:textAlignment w:val="baseline"/>
        <w:rPr>
          <w:rFonts w:ascii="Tahoma" w:hAnsi="Tahoma" w:cs="Tahoma"/>
        </w:rPr>
      </w:pPr>
      <w:r>
        <w:rPr>
          <w:rFonts w:cs="Tahoma" w:ascii="Tahoma" w:hAnsi="Tahoma"/>
        </w:rPr>
        <w:t>Воодушевите членов молитвенной группы продолжать то доброе дело, которое они совершают.</w:t>
      </w:r>
    </w:p>
    <w:p>
      <w:pPr>
        <w:pStyle w:val="Normal"/>
        <w:numPr>
          <w:ilvl w:val="0"/>
          <w:numId w:val="2"/>
        </w:numPr>
        <w:overflowPunct w:val="false"/>
        <w:autoSpaceDE w:val="false"/>
        <w:jc w:val="both"/>
        <w:textAlignment w:val="baseline"/>
        <w:rPr>
          <w:rFonts w:ascii="Tahoma" w:hAnsi="Tahoma" w:cs="Tahoma"/>
        </w:rPr>
      </w:pPr>
      <w:r>
        <w:rPr>
          <w:rFonts w:cs="Tahoma" w:ascii="Tahoma" w:hAnsi="Tahoma"/>
        </w:rPr>
        <w:t>Выразите им благодарность за их верность и вместе поблагодарите Бога за Его верность.</w:t>
      </w:r>
    </w:p>
    <w:p>
      <w:pPr>
        <w:pStyle w:val="Normal"/>
        <w:numPr>
          <w:ilvl w:val="0"/>
          <w:numId w:val="2"/>
        </w:numPr>
        <w:overflowPunct w:val="false"/>
        <w:autoSpaceDE w:val="false"/>
        <w:jc w:val="both"/>
        <w:textAlignment w:val="baseline"/>
        <w:rPr>
          <w:rFonts w:ascii="Tahoma" w:hAnsi="Tahoma" w:cs="Tahoma"/>
        </w:rPr>
      </w:pPr>
      <w:r>
        <w:rPr>
          <w:rFonts w:cs="Tahoma" w:ascii="Tahoma" w:hAnsi="Tahoma"/>
        </w:rPr>
        <w:t>Предоставьте им список воспитанников и сотрудников с информацией о том, что они пережили во взаимоотношениях с Господом и друг с другом, чтобы молитвы членов группы были более конкретны.</w:t>
      </w:r>
    </w:p>
    <w:p>
      <w:pPr>
        <w:pStyle w:val="Normal"/>
        <w:numPr>
          <w:ilvl w:val="0"/>
          <w:numId w:val="2"/>
        </w:numPr>
        <w:overflowPunct w:val="false"/>
        <w:autoSpaceDE w:val="false"/>
        <w:jc w:val="both"/>
        <w:textAlignment w:val="baseline"/>
        <w:rPr>
          <w:rFonts w:ascii="Tahoma" w:hAnsi="Tahoma" w:cs="Tahoma"/>
        </w:rPr>
      </w:pPr>
      <w:r>
        <w:rPr>
          <w:rFonts w:cs="Tahoma" w:ascii="Tahoma" w:hAnsi="Tahoma"/>
        </w:rPr>
        <w:t>Предоставьте им программу работы с воспитанниками после завершения лагеря, чтобы группа могла молиться за нее.</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есь год группа молитвенной поддержки лагеря молилась о самых разных его нуждах. В течение лагерного сезона вы постоянно вели учет молитвенных нужд и ответов на молитвы по этим нуждам. Теперь вы можете напомнить молитвенникам об этих молитвах и о том, как Господь ответил на них. Не бойтесь сказать и о молитвах, оставшихся без ответа. Вспомните, о чем были эти молитвы, и попросите у Бога водительств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Подготовка такого отчета требует глубоких размышлений и молитвы. Старайтесь избегать излишних подробностей и пространных рассуждений: они нагоняют на слушателей тоску. Говорите членораздельно, ясно и по существу. Ваш отчет должен стать основой для благодарения нашему Небесному Отцу за Его дивные дела благодати. Не нужно говорить все, скажите столько, сколько необходимо, чтобы вдохновить слушателей на молитву. Приберегите две-три истории до вашей встречи с молитвенной группой в октябр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Заранее подумайте о том, как выразить благодарность членам молитвенной группы, не полагайтесь на то, что придет в голову во время встречи. Можно еще в лагере рассказать о группе молитвенной поддержки воспитанникам и предложить им на занятиях по рукоделию сделать для каждого члена группы благодарственную открытку или сувенир. Можно сфотографировать воспитанников и сотрудников и подарить каждому члену группы фотографию с личным свидетельством того, кто изображен на ней. Вам придется потратить немало сил, времени и размышлений для того, чтобы благодарственное выступление в адрес молитвенной группы было содержательным. Но все эти затраты обязательно окупятс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Очень важно, чтобы каждый член молитвенной группы получил список воспитанников, переживших в лагере покаяние, очищение, откликнувшихся на призыв Божий к служению, взявших обязательство после лагеря продолжать молиться, участвовать в общении верующих и изучать Библию. Такой список поможет членам группы молиться более целенаправленно и установить взаимоотношения с некоторыми воспитанниками, если они живут в том же городе. Божья благодать только начинает действовать в жизни этих молодых людей. Необходимо долго и усердно молиться, чтобы они утвердились во Христе. Для этого дайте каждому члену молитвенной группы несколько имен из списка воспитаннико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Так же представьте и наставников, и других сотрудников. Наставнику будет очень приятно, если к нему подойдет член молитвенной группы и расскажет, как молился о нем на протяжении всего лагерного сезона. Наставники, занимающиеся работой с воспитанниками после завершения лагеря, также нуждаются в молитв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Представьте молитвенной группе план работы с воспитанниками после завершения лагеря, чтобы она могла о нем молиться. Обязательно включите в план информацию о дне, времени и месте проведения еженедельных встреч с воспитанниками, а также имена участников этих встреч.</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Наконец, сентябрь – подходящее время для расширения группы молит-венной поддержки и для создания новых молитвенных групп. Постарайтесь вспомнить всех сотрудников и добровольцев, помогавших вам в организации и проведении лагеря. Просите Бога указать вам тех людей, которые должны войти в состав группы молитвенной поддержки лагеря. Помните, молитва – самый надежный залог успешного и стабильного служения лагеря. Не пренебрегайте молитвой; молитесь еще усердней. «Просите, и дано будет вам; ищите, и найдете; стучите, и отворят вам» (Луки 11:9).</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4:00Z</dcterms:created>
  <dc:creator>Irina Rechitskaya</dc:creator>
  <dc:description/>
  <dc:language>en-US</dc:language>
  <cp:lastModifiedBy>KhatinkaLab</cp:lastModifiedBy>
  <dcterms:modified xsi:type="dcterms:W3CDTF">2005-12-21T14:54:00Z</dcterms:modified>
  <cp:revision>2</cp:revision>
  <dc:subject/>
  <dc:title>Группа молитвенной поддержки</dc:title>
</cp:coreProperties>
</file>